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tabs>
          <w:tab w:val="clear" w:pos="708"/>
          <w:tab w:val="left" w:pos="220" w:leader="none"/>
          <w:tab w:val="left" w:pos="440" w:leader="none"/>
        </w:tabs>
        <w:rPr>
          <w:rFonts w:ascii="HelveticaNeueLTPro-Hv;HelveticaNeueLT Pro 85 Hv" w:hAnsi="HelveticaNeueLTPro-Hv;HelveticaNeueLT Pro 85 Hv" w:cs="HelveticaNeueLTPro-Hv;HelveticaNeueLT Pro 85 Hv"/>
          <w:sz w:val="22"/>
          <w:szCs w:val="22"/>
          <w:lang w:val="en-US" w:eastAsia="en-US"/>
        </w:rPr>
      </w:pPr>
      <w:r>
        <w:rPr>
          <w:rFonts w:cs="HelveticaNeueLTPro-Hv;HelveticaNeueLT Pro 85 Hv" w:ascii="HelveticaNeueLTPro-Hv;HelveticaNeueLT Pro 85 Hv" w:hAnsi="HelveticaNeueLTPro-Hv;HelveticaNeueLT Pro 85 Hv"/>
          <w:sz w:val="22"/>
          <w:szCs w:val="2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7965</wp:posOffset>
            </wp:positionV>
            <wp:extent cx="965200" cy="939800"/>
            <wp:effectExtent l="0" t="0" r="0" b="0"/>
            <wp:wrapNone/>
            <wp:docPr id="1" name="Fox_Logo_Master_deutsch_ora2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x_Logo_Master_deutsch_ora2_low" descr=""/>
                    <pic:cNvPicPr>
                      <a:picLocks noChangeAspect="1" noChangeArrowheads="1"/>
                    </pic:cNvPicPr>
                  </pic:nvPicPr>
                  <pic:blipFill>
                    <a:blip r:embed="rId2"/>
                    <a:srcRect l="-9" t="-10" r="-9" b="-10"/>
                    <a:stretch>
                      <a:fillRect/>
                    </a:stretch>
                  </pic:blipFill>
                  <pic:spPr bwMode="auto">
                    <a:xfrm>
                      <a:off x="0" y="0"/>
                      <a:ext cx="965200" cy="939800"/>
                    </a:xfrm>
                    <a:prstGeom prst="rect">
                      <a:avLst/>
                    </a:prstGeom>
                  </pic:spPr>
                </pic:pic>
              </a:graphicData>
            </a:graphic>
          </wp:anchor>
        </w:drawing>
      </w:r>
    </w:p>
    <w:p>
      <w:pPr>
        <w:pStyle w:val="EinfacherAbsatz"/>
        <w:tabs>
          <w:tab w:val="clear" w:pos="708"/>
          <w:tab w:val="left" w:pos="220" w:leader="none"/>
          <w:tab w:val="left" w:pos="440" w:leader="none"/>
        </w:tabs>
        <w:ind w:left="567" w:hanging="0"/>
        <w:rPr>
          <w:rFonts w:ascii="HelveticaNeueLTPro-Hv;HelveticaNeueLT Pro 85 Hv" w:hAnsi="HelveticaNeueLTPro-Hv;HelveticaNeueLT Pro 85 Hv" w:cs="HelveticaNeueLTPro-Hv;HelveticaNeueLT Pro 85 Hv"/>
          <w:sz w:val="22"/>
          <w:szCs w:val="22"/>
        </w:rPr>
      </w:pPr>
      <w:r>
        <w:rPr>
          <w:rFonts w:cs="HelveticaNeueLTPro-Hv;HelveticaNeueLT Pro 85 Hv" w:ascii="HelveticaNeueLTPro-Hv;HelveticaNeueLT Pro 85 Hv" w:hAnsi="HelveticaNeueLTPro-Hv;HelveticaNeueLT Pro 85 Hv"/>
          <w:sz w:val="22"/>
          <w:szCs w:val="22"/>
        </w:rPr>
      </w:r>
    </w:p>
    <w:p>
      <w:pPr>
        <w:pStyle w:val="EinfacherAbsatz"/>
        <w:tabs>
          <w:tab w:val="clear" w:pos="708"/>
          <w:tab w:val="left" w:pos="220" w:leader="none"/>
          <w:tab w:val="left" w:pos="440" w:leader="none"/>
        </w:tabs>
        <w:ind w:left="567" w:hanging="0"/>
        <w:rPr>
          <w:rFonts w:ascii="Arial" w:hAnsi="Arial" w:cs="HelveticaNeueLTPro-Hv;HelveticaNeueLT Pro 85 Hv"/>
          <w:b/>
          <w:b/>
          <w:sz w:val="36"/>
          <w:szCs w:val="22"/>
        </w:rPr>
      </w:pPr>
      <w:r>
        <w:rPr>
          <w:rFonts w:cs="HelveticaNeueLTPro-Hv;HelveticaNeueLT Pro 85 Hv" w:ascii="Arial" w:hAnsi="Arial"/>
          <w:b/>
          <w:sz w:val="36"/>
          <w:szCs w:val="22"/>
        </w:rPr>
      </w:r>
    </w:p>
    <w:p>
      <w:pPr>
        <w:pStyle w:val="EinfacherAbsatz"/>
        <w:tabs>
          <w:tab w:val="clear" w:pos="708"/>
          <w:tab w:val="left" w:pos="220" w:leader="none"/>
          <w:tab w:val="left" w:pos="440" w:leader="none"/>
        </w:tabs>
        <w:ind w:left="567" w:hanging="0"/>
        <w:rPr>
          <w:rFonts w:ascii="Arial" w:hAnsi="Arial" w:cs="HelveticaNeueLTPro-Hv;HelveticaNeueLT Pro 85 Hv"/>
          <w:b/>
          <w:b/>
          <w:sz w:val="36"/>
          <w:szCs w:val="22"/>
        </w:rPr>
      </w:pPr>
      <w:r>
        <w:rPr>
          <w:rFonts w:cs="HelveticaNeueLTPro-Hv;HelveticaNeueLT Pro 85 Hv" w:ascii="Arial" w:hAnsi="Arial"/>
          <w:b/>
          <w:sz w:val="36"/>
          <w:szCs w:val="22"/>
        </w:rPr>
      </w:r>
    </w:p>
    <w:p>
      <w:pPr>
        <w:pStyle w:val="EinfacherAbsatz"/>
        <w:tabs>
          <w:tab w:val="clear" w:pos="708"/>
          <w:tab w:val="left" w:pos="220" w:leader="none"/>
          <w:tab w:val="left" w:pos="440" w:leader="none"/>
        </w:tabs>
        <w:ind w:left="567" w:hanging="0"/>
        <w:rPr>
          <w:rFonts w:ascii="Arial" w:hAnsi="Arial" w:cs="HelveticaNeueLTPro-Hv;HelveticaNeueLT Pro 85 Hv"/>
          <w:b/>
          <w:b/>
          <w:szCs w:val="22"/>
        </w:rPr>
      </w:pPr>
      <w:r>
        <w:rPr>
          <w:rFonts w:cs="HelveticaNeueLTPro-Hv;HelveticaNeueLT Pro 85 Hv" w:ascii="Arial" w:hAnsi="Arial"/>
          <w:b/>
          <w:szCs w:val="22"/>
        </w:rPr>
        <w:t>Presseinformation</w:t>
      </w:r>
    </w:p>
    <w:p>
      <w:pPr>
        <w:pStyle w:val="EinfacherAbsatz"/>
        <w:tabs>
          <w:tab w:val="clear" w:pos="708"/>
          <w:tab w:val="left" w:pos="220" w:leader="none"/>
          <w:tab w:val="left" w:pos="440" w:leader="none"/>
        </w:tabs>
        <w:ind w:left="567" w:hanging="0"/>
        <w:rPr>
          <w:rFonts w:ascii="Arial" w:hAnsi="Arial" w:cs="HelveticaNeueLTPro-Hv;HelveticaNeueLT Pro 85 Hv"/>
          <w:b/>
          <w:b/>
          <w:sz w:val="22"/>
          <w:szCs w:val="22"/>
        </w:rPr>
      </w:pPr>
      <w:r>
        <w:rPr>
          <w:rFonts w:cs="HelveticaNeueLTPro-Hv;HelveticaNeueLT Pro 85 Hv" w:ascii="Arial" w:hAnsi="Arial"/>
          <w:b/>
          <w:sz w:val="22"/>
          <w:szCs w:val="22"/>
        </w:rPr>
      </w:r>
    </w:p>
    <w:p>
      <w:pPr>
        <w:pStyle w:val="EinfacherAbsatz"/>
        <w:tabs>
          <w:tab w:val="clear" w:pos="708"/>
          <w:tab w:val="left" w:pos="220" w:leader="none"/>
          <w:tab w:val="left" w:pos="440" w:leader="none"/>
        </w:tabs>
        <w:ind w:left="567" w:hanging="0"/>
        <w:rPr>
          <w:rFonts w:ascii="Arial" w:hAnsi="Arial" w:cs="HelveticaNeueLTPro-Lt;HelveticaNeueLT Pro 45 Lt"/>
          <w:b/>
          <w:b/>
          <w:sz w:val="28"/>
          <w:szCs w:val="22"/>
        </w:rPr>
      </w:pPr>
      <w:r>
        <w:rPr>
          <w:rFonts w:cs="HelveticaNeueLTPro-Hv;HelveticaNeueLT Pro 85 Hv" w:ascii="Arial" w:hAnsi="Arial"/>
          <w:b/>
          <w:sz w:val="28"/>
          <w:szCs w:val="22"/>
        </w:rPr>
        <w:t>Neuer Passivhausanbieter im Projektbereich – FOX Energie-Schlau-Haus</w:t>
      </w:r>
    </w:p>
    <w:p>
      <w:pPr>
        <w:pStyle w:val="EinfacherAbsatz"/>
        <w:tabs>
          <w:tab w:val="clear" w:pos="708"/>
          <w:tab w:val="left" w:pos="220" w:leader="none"/>
          <w:tab w:val="left" w:pos="440" w:leader="none"/>
        </w:tabs>
        <w:ind w:left="567" w:hanging="0"/>
        <w:rPr>
          <w:rFonts w:ascii="Arial" w:hAnsi="Arial" w:cs="HelveticaNeueLTPro-Lt;HelveticaNeueLT Pro 45 Lt"/>
          <w:b/>
          <w:b/>
          <w:sz w:val="22"/>
          <w:szCs w:val="22"/>
        </w:rPr>
      </w:pPr>
      <w:r>
        <w:rPr>
          <w:rFonts w:cs="HelveticaNeueLTPro-Lt;HelveticaNeueLT Pro 45 Lt" w:ascii="Arial" w:hAnsi="Arial"/>
          <w:b/>
          <w:sz w:val="22"/>
          <w:szCs w:val="22"/>
        </w:rPr>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 xml:space="preserve">Die im Oktober 2012 gegründete FOX Energie-Schlau-Haus Bauträger GmbH hat sich zum Ziel gesetzt „Häuser möglichst so schlau zu bauen, dass beim späteren Bewohnen ein Maximum an Heizenergie gespart werden kann“. Mit „schlau“ ist auch eine lebenswerte und leistbare Ausführung gemeint, die den Kunden rundum zufrieden stellen soll. Hinter dem Unternehmen mit Sitz in St. Pölten stehen österreichische Investoren aus dem Bereich der Bauwirtschaft und der Immobilienbranche. Gebaut werden Reihen-, Doppel- und Einfamilienhäuser in Passiv- oder Niedrigenergieausführung, wobei der Fokus eindeutig im Passivhausbereich liegt. </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FOX Energie-Schlau-Haus nimmt dabei die Rolle eines Bauträgers ein, der von der Bereitstellung des Baugrundes, über Projektentwicklung, Ausschreibung, Verkauf bis zum Bau und der Fertigstellung der Häuser alle Funktionen wahrnimmt. Die Baufunktion soll dabei von unterschiedlichen Unternehmen auf der Basis Bestbieter übernommen werden. Als Geschäftsführer konnte der bereits im Baunebengewerbe erfolgreich tätige Manager Wolfgang Detzer gewonnen werden, der besonders für seine Umsetzungs-stärke bekannt ist. So war Detzer eine der treibenden Kräfte bei der Markeneinführung des „Stiers“ beim Lilienfelder Dach- und Fassadenproduzenten PREFA.</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Warum der Name FOX Energie-Schlau-Haus? „Natürlich haben wir uns mit dem Thema der Energieproblematik und des Passivhausbaus intensiv befasst. Besonders die Entwicklung der Energieressourcen und die damit verbundenen steigenden Kosten werden die Menschen noch viele Jahre beschäftigen und was liegt da näher, als Energie möglichst schlau und effizient zu nutzen bzw. einzusetzen, wie das bei den von FOX errichteten Passivhäusern der Fall ist“, so Detzer. Der Fuchs im Logo soll diese Überlegungen unterstützen und kommunizieren.</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Das Unternehmen hat zum Start bereits zwei Projekte, nämlich in St. Pölten-Harland und in St. Andrä an der Traisen nahe Herzogenburg entwickelt und befindet sich mit diesen Projekten bereits in der Verkaufsphase. In Harland werden sechs (zwei mal drei) und in St. Andrä werden vier aneinandergereihte Einfamilienhäuser jeweils in Passivbauweise errichtet. Geplanter Baubeginn Frühjahr 2013 mit einer Bauzeit von ca. acht Monaten. Weitere Projekte befinden sich ebenfalls im Großraum St. Pölten bereits in der Projektierungsphase.</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Besonders interessant ist das Angebot „Traumprojekt“, bei dem der Bauwerber sein Traumhaus von FOX entwickeln, planen und bauen lassen kann. Natürlich erfolgt auch hier die Ausführung in Passiv- oder Niedrigenergiebauweise und je nach Wunsch in Ziegel- oder Vollholzausführung. Beim „Traumprojekt“ kann individuell auf den Kunden eingegangen werden. Einzige Voraussetzung ist das Vorhandensein eines Baugrundes – den Rest übernimmt FOX. In den nächsten Jahren wird sich das Unternehmen auf die Errichtung von leistbarem Wohnraum in den Ballungsräumen in NÖ konzentrieren. Langfristig sind jedoch auch internationale Projekte angedacht. www.fox-haus.at</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St. Pölten im November, 2012</w:t>
      </w:r>
    </w:p>
    <w:p>
      <w:pPr>
        <w:pStyle w:val="EinfacherAbsatz"/>
        <w:tabs>
          <w:tab w:val="clear" w:pos="708"/>
          <w:tab w:val="left" w:pos="220" w:leader="none"/>
          <w:tab w:val="left" w:pos="440" w:leader="none"/>
        </w:tabs>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t>Presserückfragen an:</w:t>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FOX Energie-Schlau-Haus Bauträger GmbH, Tel.Nr. 02742/89119, office@fox-haus.a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HelveticaNeueLTPro-Hv">
    <w:altName w:val="HelveticaNeueLT Pro 85 Hv"/>
    <w:charset w:val="4d"/>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 w:hAnsi="Times-Roman" w:cs="Times-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6:00Z</dcterms:created>
  <dc:creator>Mac</dc:creator>
  <dc:description/>
  <cp:keywords/>
  <dc:language>en-US</dc:language>
  <cp:lastModifiedBy>Mac</cp:lastModifiedBy>
  <dcterms:modified xsi:type="dcterms:W3CDTF">2012-11-27T06:36:00Z</dcterms:modified>
  <cp:revision>2</cp:revision>
  <dc:subject/>
  <dc:title/>
</cp:coreProperties>
</file>